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мпания ТВ-Парк"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3000, Россия, Сахалинская область, г.Южно-Сахалинск       ул. Железнодорожная 5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501092532/КПП 650101001 р/с 40702810900000198102 к/с 301018103000000007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401727 КБ «Долинск» (АО) г. Южно-Сахалинск</w:t>
      </w:r>
    </w:p>
    <w:p>
      <w:pPr>
        <w:pStyle w:val="Normal"/>
        <w:widowControl w:val="false"/>
        <w:pBdr>
          <w:bottom w:val="doub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е предложение</w:t>
      </w:r>
    </w:p>
    <w:p>
      <w:pPr>
        <w:pStyle w:val="Normal"/>
        <w:spacing w:lineRule="auto" w:line="240" w:before="0" w:after="0"/>
        <w:ind w:left="-42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Конгресс-холл «Столица» предлагает осуществить оказание услуг по проведениюВаших мероприятий: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42"/>
        <w:gridCol w:w="4398"/>
        <w:gridCol w:w="2417"/>
      </w:tblGrid>
      <w:tr>
        <w:trPr>
          <w:trHeight w:val="6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слу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>
          <w:trHeight w:val="2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доставление помещения «Конгресс-Холл» общей площадью 1 09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асположенного по адресу г. Южно-Сахалинск, ул. Комсомольская, 259-В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ебели для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ительность: более 3 часов, но не более 16 часов,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гардероба, охран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 руб.</w:t>
            </w:r>
          </w:p>
        </w:tc>
      </w:tr>
      <w:tr>
        <w:trPr>
          <w:trHeight w:val="10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льность: до 3 часов (включая подготовку и демонтаж  в день мероприят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руб./час</w:t>
            </w:r>
          </w:p>
        </w:tc>
      </w:tr>
      <w:tr>
        <w:trPr>
          <w:trHeight w:val="14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 меро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звукового оборудования с пультом управлени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оборудования сценического свет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технических специал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 руб.</w:t>
            </w:r>
          </w:p>
        </w:tc>
      </w:tr>
      <w:tr>
        <w:trPr>
          <w:trHeight w:val="7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едоставление светодиодного сценического экрана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предоставление оборудования для видеотрансляции материалов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бота технического специалис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 000,00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лайф-камеры (трансляция происходящего на экран), в т.ч. предоставление оборудования для видеосъемки, работа операто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ветотехников на прожекторах следящего света (2 чел.): для выделения выступающих во время торжественной ч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едоставление мобильного подъема (амфитеатра) 725 посадочных мес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корпоративного фильма, в т.ч. изготовление сценария, съемочные работы, монтажны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 руб./мин.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мещ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концепции украшения зал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очные композиции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банеров (в т.ч. разработка дизайна, печать, монтаж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пировка тканью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 000,00 руб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ависимости от технического задания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выставочного оборудования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ренда из профилей Максима (формирование экспозиционных мест/мобильных перегородок);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 500,00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15 000,00 руб. за 1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орудование из профилей Т3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me</w:t>
            </w:r>
            <w:r>
              <w:rPr>
                <w:rFonts w:cs="Times New Roman" w:ascii="Times New Roman" w:hAnsi="Times New Roman"/>
              </w:rPr>
              <w:t xml:space="preserve"> (выставочные стенды для размещения баннерной продукции; печати на пластике)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возможно использование закругленных стенд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0,00 руб./шт.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летн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 руб./шт.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 роллерный для размещения баннерной проду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500,00 руб./шт.</w:t>
            </w:r>
          </w:p>
        </w:tc>
      </w:tr>
      <w:tr>
        <w:trPr>
          <w:trHeight w:val="6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бильный подиум высотой от 0,5м до 0,9 м; размер 2,22м*2,44м (в наличии 7 секци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 руб.</w:t>
            </w:r>
          </w:p>
        </w:tc>
      </w:tr>
      <w:tr>
        <w:trPr>
          <w:trHeight w:val="3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шатер-пагода 5м*5м (в наличии 3 шт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руб./шт. (сутки)</w:t>
            </w:r>
          </w:p>
        </w:tc>
      </w:tr>
      <w:tr>
        <w:trPr>
          <w:trHeight w:val="1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менная пан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 руб./шт.</w:t>
            </w:r>
          </w:p>
        </w:tc>
      </w:tr>
      <w:tr>
        <w:trPr>
          <w:trHeight w:val="10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теринговое обслуживание меро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 и доставка блюд и напитков в соответствии с оговоренным Банкетным меню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официант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 000 рублей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150 000 рублей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кофе-брей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50 руб. / чел. </w:t>
            </w:r>
          </w:p>
        </w:tc>
      </w:tr>
      <w:tr>
        <w:trPr>
          <w:trHeight w:val="3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ат фурше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000,00 руб./чел.</w:t>
            </w:r>
          </w:p>
        </w:tc>
      </w:tr>
      <w:tr>
        <w:trPr>
          <w:trHeight w:val="2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ат банке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,00 руб./чел.</w:t>
            </w:r>
          </w:p>
        </w:tc>
      </w:tr>
      <w:tr>
        <w:trPr>
          <w:trHeight w:val="31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лекательной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 ведущего;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 000,00 руб. в зависимости от технического зада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сценария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интеграции развлекательных номеров в программу мероприят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ирование мероприятия (исполнение сценарного плана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фотографа на мероприя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фотоотчета на информационном носител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ромо-группы для встречи гостей/церемонии награжден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рекламы на наружных поверхностях ТДЦ Стол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000,00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рекламы в помещении ТДЦ Столица (световые панел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 000 руб.</w:t>
            </w:r>
          </w:p>
        </w:tc>
      </w:tr>
      <w:tr>
        <w:trPr>
          <w:trHeight w:val="4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ат аудио- и видео- роликов в информационной сети Лид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500, 00 руб.</w:t>
            </w:r>
          </w:p>
        </w:tc>
      </w:tr>
      <w:tr>
        <w:trPr>
          <w:trHeight w:val="6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полиграфической информации на входных зонах объектов системы Лид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 2 000,00 руб.</w:t>
            </w:r>
          </w:p>
        </w:tc>
      </w:tr>
      <w:tr>
        <w:trPr>
          <w:trHeight w:val="3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ача флаеров и иной полиграфической продукции в объектах системы Лид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,00 руб.</w:t>
            </w:r>
          </w:p>
        </w:tc>
      </w:tr>
      <w:tr>
        <w:trPr>
          <w:trHeight w:val="8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дизайн-макета полиграфической продук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 руб.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аудио- и видео- роликов любой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000,00 руб.в зависимости от технического задания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* Встоимость не включены транспортировка к месту проведения и услуги монтажа/демонтажа в случае использования оборудования не на территории «Конгресс-Холла»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необходимости включения в Ваше мероприятие дополнительных опций наша команда предложит Вам варианты и расчет стоимости дополнительно по Вашему требованию.</w:t>
      </w:r>
    </w:p>
    <w:p>
      <w:pPr>
        <w:pStyle w:val="Style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</w:t>
      </w:r>
      <w:r>
        <w:rPr>
          <w:rFonts w:cs="Times New Roman" w:ascii="Times New Roman" w:hAnsi="Times New Roman"/>
          <w:b/>
          <w:lang w:val="en-US"/>
        </w:rPr>
        <w:t>even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nager</w:t>
      </w:r>
      <w:r>
        <w:rPr>
          <w:rFonts w:cs="Times New Roman" w:ascii="Times New Roman" w:hAnsi="Times New Roman"/>
          <w:b/>
        </w:rPr>
        <w:t xml:space="preserve"> Маргарита Че  8-914-758-68-73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sz w:val="36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all">
    <w:name w:val="txt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4:00Z</dcterms:created>
  <dc:creator>user</dc:creator>
  <dc:description/>
  <dc:language>en-US</dc:language>
  <cp:lastModifiedBy>Евгения</cp:lastModifiedBy>
  <cp:lastPrinted>2018-11-28T06:22:00Z</cp:lastPrinted>
  <dcterms:modified xsi:type="dcterms:W3CDTF">2020-07-22T12:24:00Z</dcterms:modified>
  <cp:revision>2</cp:revision>
  <dc:subject/>
  <dc:title/>
</cp:coreProperties>
</file>