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 розыгрыше призов в ТДЦ «Столица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г. Южно-Сахалинск                                                                                                                                 21.11.2022г.</w:t>
      </w:r>
    </w:p>
    <w:p>
      <w:pPr>
        <w:pStyle w:val="Normal"/>
        <w:rPr>
          <w:color w:val="444444"/>
          <w:sz w:val="20"/>
          <w:szCs w:val="22"/>
          <w:lang w:eastAsia="ru-RU"/>
        </w:rPr>
      </w:pPr>
      <w:r>
        <w:rPr>
          <w:color w:val="444444"/>
          <w:sz w:val="20"/>
          <w:szCs w:val="22"/>
          <w:lang w:eastAsia="ru-RU"/>
        </w:rPr>
        <w:t xml:space="preserve"> </w:t>
      </w:r>
    </w:p>
    <w:p>
      <w:pPr>
        <w:pStyle w:val="Normal"/>
        <w:rPr>
          <w:color w:val="444444"/>
          <w:sz w:val="20"/>
          <w:szCs w:val="22"/>
          <w:lang w:eastAsia="ru-RU"/>
        </w:rPr>
      </w:pPr>
      <w:r>
        <w:rPr>
          <w:color w:val="444444"/>
          <w:sz w:val="20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БЩИЕ ПОЛОЖЕНИЯ</w:t>
      </w:r>
    </w:p>
    <w:p>
      <w:pPr>
        <w:pStyle w:val="Normal"/>
        <w:ind w:left="17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мины и определения: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51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зыгрыш – мероприятие, проводимое Организатором в соответствии с настоящим Положением. Наименование розыгрыша «День Рождения ТДЦ «Столица», (далее именуемого «Розыгрыш»), являющегося стимулирующим мероприятием и направленного на привлечение повышенного внимания потребителей к компании на территории Российской Федерации, популяризации наименования, повышения лояльности существующих клиентов и привлечение новых клиентов к продуктам компан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0"/>
          <w:szCs w:val="20"/>
        </w:rPr>
        <w:t>Организатор – Общество с ограниченной ответственностью «Компания ТВ-Парк». Юридический адрес/фактическое место нахождения: 693005, Сахалинская область, г. Южно-Сахалинск, ул. Железнодорожная, 54, ОГРН 1026500546533 от 19.12.2002 г., ИНН/КПП 6501092532/650101001, тел. 8(4242) 45-33-35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0"/>
          <w:szCs w:val="22"/>
        </w:rPr>
        <w:t xml:space="preserve">Сайт Организатора - </w:t>
      </w:r>
      <w:hyperlink r:id="rId2">
        <w:r>
          <w:rPr>
            <w:rStyle w:val="InternetLink"/>
            <w:sz w:val="20"/>
            <w:szCs w:val="22"/>
          </w:rPr>
          <w:t>http://www.</w:t>
        </w:r>
        <w:r>
          <w:rPr>
            <w:rStyle w:val="InternetLink"/>
            <w:sz w:val="20"/>
            <w:szCs w:val="22"/>
            <w:lang w:val="en-US"/>
          </w:rPr>
          <w:t>stolitsa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sakh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Участник – Потребитель, получивший статус Участника в соответствии с настоящим Положение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– Участник, признанный победителем в соответствии с разделом 2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0"/>
          <w:szCs w:val="22"/>
        </w:rPr>
        <w:t xml:space="preserve">Магазины сети Организатора – магазины Организатора, перечисленные на сайте Организатора. </w:t>
      </w:r>
      <w:r>
        <w:rPr>
          <w:sz w:val="20"/>
          <w:szCs w:val="20"/>
        </w:rPr>
        <w:t>Проведение розыгрыша не является лотереей либо иной игрой, основанной на риске и не преследует цели получения Организатором прибыли либо иного д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озыгрыша: 1 (первый) этаж ТДЦ «Столица», время проведения: 10.12.2022 с 13:00 до 15: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выдачи призов: Сахалинская область, г. Южно-Сахалинск, ул. Комсомольская, 259В, в зоне ресепшн торгового центра ТДЦ «Столиц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егламентирует порядок организации и проведения розыгрыша призов, а также порядок награждения участников, выигравших пр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стоящее Положение подлежит размещению на интернет-сайте Организатора </w:t>
      </w:r>
      <w:hyperlink r:id="rId3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stolits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является публичной офертой в соответствии с п.2 ст.437 Гражданского кодекса РФ, регламентируют порядок организации и проведения розыгры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ЗОВОЙ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призовой фонд формируется за счет средств Организатора и используется исключительно на предоставление выигрышей участникам розыгрыш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главного призового фонда Розыгрыша входят подарки (далее – призы/подарки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45" w:hanging="295"/>
        <w:jc w:val="both"/>
        <w:rPr>
          <w:sz w:val="20"/>
          <w:szCs w:val="20"/>
        </w:rPr>
      </w:pPr>
      <w:r>
        <w:rPr>
          <w:sz w:val="20"/>
          <w:szCs w:val="20"/>
        </w:rPr>
        <w:t>Сертификат на 20000,00 (двадцать тысяч) руб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45" w:hanging="295"/>
        <w:jc w:val="both"/>
        <w:rPr>
          <w:sz w:val="20"/>
          <w:szCs w:val="20"/>
        </w:rPr>
      </w:pPr>
      <w:r>
        <w:rPr>
          <w:sz w:val="20"/>
          <w:szCs w:val="20"/>
        </w:rPr>
        <w:t>Сертификат на 30000,00 (тридцать тысяч) руб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45" w:hanging="295"/>
        <w:jc w:val="both"/>
        <w:rPr>
          <w:sz w:val="20"/>
          <w:szCs w:val="20"/>
        </w:rPr>
      </w:pPr>
      <w:r>
        <w:rPr>
          <w:sz w:val="20"/>
          <w:szCs w:val="20"/>
        </w:rPr>
        <w:t>Сертификат на 50000,00 (пятьдесят тысяч)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 выдается в денежном эквиваленте и замене на другой приз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С</w:t>
      </w:r>
      <w:r>
        <w:rPr>
          <w:sz w:val="20"/>
          <w:szCs w:val="22"/>
        </w:rPr>
        <w:t xml:space="preserve">остав дополнительного призового фонда Розыгрыша </w:t>
      </w:r>
      <w:r>
        <w:rPr>
          <w:sz w:val="20"/>
          <w:szCs w:val="20"/>
        </w:rPr>
        <w:t xml:space="preserve">сформирован за счет средств арендаторов ТДЦ «Столица», заявивших свое участие в мероприятии и в его состав </w:t>
      </w:r>
      <w:r>
        <w:rPr>
          <w:sz w:val="20"/>
          <w:szCs w:val="22"/>
        </w:rPr>
        <w:t xml:space="preserve">входят подарки/призы от арендаторов ТДЦ «Столиц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2"/>
        </w:rPr>
        <w:t>2.3.1. Выбор подарка/приза, а равно их модель, цвет, размер и стоимости подарка/приза из дополнительного призового фонда остается на усмотрение Арендаторов ТДЦ «Столица». Модель и цвет подарка/приза может отличаться от представленных в рекламных материал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2"/>
        </w:rPr>
        <w:t>2.4. С момента получения подарка Участник несет ответственность за уплату всех налог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2.5. Организатор розыгрыша ставит Участников в известность, что согласно п. 2 ст. 224 НК РФ налоговая ставка по налогу на доходы устанавливается в размере 35 процентов в отношении следующих доходов: стоимости любых выигрышей и призов, получаемых в проводимых конкурсах, играх и других мероприятиях в целях рекламы товаров, работ и услуг, в части превышения размеров, указанных в пункте 28 статьи 217 НК РФ (4000 руб.). Участники розыгрыша уведомлены об обязанностях уплаты налога на доходы физических лиц со стоимости подарка, превышающей 4000 рублей по ставке 35% в соответствии с Налоговым Кодексом РФ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СЛОВИЯ И ПОРЯДОК ПРОВЕДЕНИЯ РОЗЫГРЫШ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0"/>
          <w:szCs w:val="22"/>
        </w:rPr>
        <w:t xml:space="preserve">Розыгрыш подарков проводится среди граждан Российской Федерации, достигших совершеннолетия в соответствии с законодательством Российской Федерации, проживающих на территории Российской Федерации и выразивших желание участвовать в Розыгрыше по настоящим Правилам, выполнившие условия участия в розыгрыше, а именно: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bCs/>
          <w:i/>
          <w:sz w:val="20"/>
          <w:szCs w:val="20"/>
        </w:rPr>
        <w:t xml:space="preserve">Осуществить покупку </w:t>
      </w:r>
      <w:r>
        <w:rPr>
          <w:i/>
          <w:sz w:val="20"/>
          <w:szCs w:val="20"/>
        </w:rPr>
        <w:t xml:space="preserve">сувенирной продукции (далее именуемое «фирменные брелоки») на кассах в торговых точках супермаркетов «Столичный» в ТДЦ «Столица» </w:t>
      </w:r>
      <w:bookmarkStart w:id="0" w:name="_Hlk120019143"/>
      <w:r>
        <w:rPr>
          <w:i/>
          <w:sz w:val="20"/>
          <w:szCs w:val="20"/>
        </w:rPr>
        <w:t>(ул. Комсомольская, 259В)</w:t>
      </w:r>
      <w:bookmarkEnd w:id="0"/>
      <w:r>
        <w:rPr>
          <w:i/>
          <w:sz w:val="20"/>
          <w:szCs w:val="20"/>
        </w:rPr>
        <w:t xml:space="preserve">, ТРК «СитиМолл» (ул. 2-я Центральная, 1Б), ТЦ «Славянский» (ул. Имени Космонавта Поповича, 65) </w:t>
      </w:r>
      <w:r>
        <w:rPr>
          <w:b/>
          <w:bCs/>
          <w:i/>
          <w:sz w:val="20"/>
          <w:szCs w:val="20"/>
        </w:rPr>
        <w:t xml:space="preserve">с «21» </w:t>
      </w:r>
      <w:r>
        <w:rPr>
          <w:b/>
          <w:bCs/>
          <w:i/>
          <w:sz w:val="20"/>
          <w:szCs w:val="22"/>
        </w:rPr>
        <w:t xml:space="preserve">ноября 2022г. по «10» декабря 2022 г. </w:t>
      </w:r>
      <w:r>
        <w:rPr>
          <w:bCs/>
          <w:i/>
          <w:sz w:val="20"/>
          <w:szCs w:val="22"/>
        </w:rPr>
        <w:t xml:space="preserve">Количество «фирменных брелоков» для одного участника не ограничено, </w:t>
      </w:r>
      <w:r>
        <w:rPr>
          <w:i/>
          <w:sz w:val="20"/>
          <w:szCs w:val="22"/>
        </w:rPr>
        <w:t>однако участник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 xml:space="preserve">имеет право выиграть только один ра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Для получения номера участника необходимо 10 декабря 2022 г. с 10.00 до 12.30 зарегистрировать «фирменный брелок» на стойке у администратора ТДЦ «Столица» (ул. Комсомольская, 259В), получить индивидуальный номер, </w:t>
      </w:r>
      <w:r>
        <w:rPr>
          <w:i/>
          <w:sz w:val="20"/>
          <w:szCs w:val="20"/>
        </w:rPr>
        <w:t>который совпадает с его стартовым номером участника, и прийти с ним на розыгрыш. Вторая часть индивидуального номера участника хранится у администратора и опускается в аквариум, где он хранится до момента розыгрыша</w:t>
      </w:r>
      <w:r>
        <w:rPr>
          <w:i/>
          <w:sz w:val="20"/>
          <w:szCs w:val="22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i/>
          <w:i/>
          <w:sz w:val="20"/>
          <w:szCs w:val="22"/>
        </w:rPr>
      </w:pPr>
      <w:r>
        <w:rPr>
          <w:i/>
          <w:sz w:val="20"/>
          <w:szCs w:val="22"/>
        </w:rPr>
        <w:t>Брелоки, предоставленные после 12.30 часов 10 декабря 2022 г., регистрации для участия в Розыгрыше не подлежат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Для участия в розыгрыше необходимо обязательное физическое присутствие участника на меро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Участвуя в Розыгрыше, участник свидетельствует и подтверждает, что ознакомлен и полностью согласен с настоящим Положением, будет соблюдать изложенные в нем условия, а также с тем, что его добровольно предоставленные персональные данные могут быть использованы Организатором розыгрыша по своему усмотр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Розыгрыш состоится «</w:t>
      </w:r>
      <w:r>
        <w:rPr>
          <w:b/>
          <w:i/>
          <w:sz w:val="20"/>
          <w:szCs w:val="22"/>
        </w:rPr>
        <w:t>10» декабря 2022 года (суббота) с 13 часов 00 минут до 15 часов 00 минут</w:t>
      </w:r>
      <w:r>
        <w:rPr>
          <w:sz w:val="20"/>
          <w:szCs w:val="22"/>
        </w:rPr>
        <w:t xml:space="preserve"> на первом этаже ТДЦ «Столица» путем случайного выбора номера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0"/>
          <w:szCs w:val="22"/>
        </w:rPr>
        <w:t xml:space="preserve">Закрепляется последовательность Розыгрыша: вначале озвучивается разыгрываемый приз, затем представителем Организатора вручную случайным образом из аквариума извлекается номер Участника Розыгрыша, озвучивается номер Участника, после чего Участник признается Победителем Розыгрыш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0"/>
          <w:szCs w:val="22"/>
        </w:rPr>
        <w:t>Извлеченные из аквариума номера Участников обратно не возвращ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  <w:lang w:eastAsia="ru-RU"/>
        </w:rPr>
        <w:t xml:space="preserve">Выигравшими признаются участники из числа присутствующих, чей номер был выбра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  <w:lang w:eastAsia="ru-RU"/>
        </w:rPr>
        <w:t>Если представителем Организатора извлечен и озвучен номер Участника, который отсутствует не мероприятии либо участника, который уже стал Победителем данного Розыгрыша, то представитель Организатора извлекает еще один номер Участника Розыгрыш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eastAsia="ru-RU"/>
        </w:rPr>
        <w:t xml:space="preserve">В розыгрыше не имеют права участвовать работники ТДЦ «Столица» и сотрудники ООО «Компания ТВ-Парк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Лица, не соответствующие требованиям, либо нарушившие требования пунктов 3.1, 3.9 настоящего Положения, не могут принимать участия в Розыгрыше и не могут претендовать на получение призов Розыгрыша. В случае выявления таких лиц на любом из этапов проведения Розыгрыша, в том числе при взаимодействии с Участниками в целях вручения призов Розыгрыша, они теряют право на получение приза/призов Розыгрыша, приз остается у Организатора и не присуждается никому из Участников Розыгрыш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  <w:szCs w:val="22"/>
        </w:rPr>
      </w:pPr>
      <w:r>
        <w:rPr>
          <w:sz w:val="20"/>
          <w:szCs w:val="22"/>
        </w:rPr>
        <w:t>Лица, не являющиеся гражданами РФ (в том числе, но не ограничиваясь, граждане иностранных государств, лиц без гражданства, имеющие временно разрешение на проживание и т.п.), принявшие участие в Конкурсе, не приобретают статуса Участника, независимо от совершения действий, необходимых для участия в Конкурсе. Призы Конкурса не доставляются на территорию иностранных государст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center"/>
        <w:rPr>
          <w:b/>
          <w:b/>
          <w:color w:val="000000"/>
          <w:sz w:val="20"/>
          <w:szCs w:val="22"/>
          <w:lang w:eastAsia="ru-RU"/>
        </w:rPr>
      </w:pPr>
      <w:r>
        <w:rPr>
          <w:b/>
          <w:color w:val="000000"/>
          <w:sz w:val="20"/>
          <w:szCs w:val="22"/>
          <w:lang w:eastAsia="ru-RU"/>
        </w:rPr>
        <w:t>ПОРЯДОК ПОЛУЧЕНИЯ ПРИЗА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0"/>
          <w:szCs w:val="22"/>
          <w:lang w:eastAsia="ru-RU"/>
        </w:rPr>
        <w:t>Для получения подарка, указанного в п. 2.2. Положения, Победитель обязан в срок не позднее 11 декабря 2022г. с момента признания его Победителем, связаться с Организатором лично по адресу, указанному в п. 1.5. Положения, а также: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предоставить по требованию Организатора для получения Приза все необходимые документы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заполнить все документы, предоставляемые Организатором, необходимые для документального оформления получения подарка, и поставить собственноручную подпись. Указание неполной/недостоверной информации, необходимой для заполнения указанного документа, означает отказ от подарк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0"/>
          <w:szCs w:val="22"/>
          <w:lang w:eastAsia="ru-RU"/>
        </w:rPr>
        <w:t xml:space="preserve">Не востребование подарка победителем Розыгрыша по истечение 1 (одного) дня с момента оглашения результата лишает такого победителя права на получение подарка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Компенсация за полученный/неполученный подарок победителю Розыгрыша не предоставляется. Подарки не подлежат возврату или обмену на денежные или другие платежные средства, обмену и/или возврату на другой Подарок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Победитель вправе заявить о своем отказе от получения подарк</w:t>
      </w:r>
      <w:r>
        <w:rPr>
          <w:color w:val="000000"/>
          <w:sz w:val="20"/>
          <w:szCs w:val="20"/>
          <w:lang w:eastAsia="ru-RU"/>
        </w:rPr>
        <w:t xml:space="preserve">а. Такой отказ должен быть составлен в письменной форме и направлен Организатору по почтовому адресу: 693023, Сахалинская область, г. Южно-Сахалинск, ул. Комсомольская, 259 В, либо в формате PDF-файла на электронную почту: </w:t>
      </w:r>
      <w:hyperlink r:id="rId4">
        <w:r>
          <w:rPr>
            <w:rStyle w:val="InternetLink"/>
            <w:sz w:val="20"/>
            <w:szCs w:val="20"/>
          </w:rPr>
          <w:t>admin_tdc@guildmail.ru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Победитель не имеет возможности требовать у Организатора получения иного эквивалента подарка вместо указанного в настоящем Положени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В случае отказа победителя от получения подарка, Организатор оставляет за собой право распоряжаться им по своему усмотрению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Победитель обязуется своими силами и за свой счёт обеспечить доставку подарка от места выдачи призов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b/>
          <w:color w:val="000000"/>
          <w:sz w:val="20"/>
          <w:szCs w:val="22"/>
          <w:lang w:eastAsia="ru-RU"/>
        </w:rPr>
        <w:t>ПРАВА И ОБЯЗАННОСТИ ОРГАНИЗАТОРА И УЧАСТНИКОВ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/>
          <w:b/>
          <w:color w:val="000000"/>
          <w:sz w:val="20"/>
          <w:szCs w:val="22"/>
          <w:lang w:eastAsia="ru-RU"/>
        </w:rPr>
      </w:pPr>
      <w:r>
        <w:rPr>
          <w:b/>
          <w:color w:val="000000"/>
          <w:sz w:val="20"/>
          <w:szCs w:val="22"/>
          <w:lang w:eastAsia="ru-RU"/>
        </w:rPr>
        <w:t>Участник вправе: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Получать информацию о сроках и условиях проведения Розыгрыша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0"/>
          <w:szCs w:val="22"/>
          <w:lang w:eastAsia="ru-RU"/>
        </w:rPr>
        <w:t>Требовать выдачи Подарка Розыгрыша в случае признания Победителем в соответствии с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/>
          <w:b/>
          <w:color w:val="000000"/>
          <w:sz w:val="20"/>
          <w:szCs w:val="22"/>
          <w:lang w:eastAsia="ru-RU"/>
        </w:rPr>
      </w:pPr>
      <w:r>
        <w:rPr>
          <w:b/>
          <w:color w:val="000000"/>
          <w:sz w:val="20"/>
          <w:szCs w:val="22"/>
          <w:lang w:eastAsia="ru-RU"/>
        </w:rPr>
        <w:t>Участник обязуется: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Внимательно ознакомиться с настоящим Положением и соблюдать его, в том числе, выполнять все действия, связанные с участием в Розыгрыше, в установленные настоящим Положением сроки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Нести самостоятельно все расходы, связанные с участием в Розыгрыше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Нести иные обязанности, предусмотренные настоящим Положением и действующим законодательством РФ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Ознакомиться самостоятельно с итогами распределения Подарков на сайте </w:t>
      </w:r>
      <w:hyperlink r:id="rId5">
        <w:r>
          <w:rPr>
            <w:rStyle w:val="InternetLink"/>
            <w:sz w:val="20"/>
            <w:szCs w:val="22"/>
          </w:rPr>
          <w:t>http://www.</w:t>
        </w:r>
        <w:r>
          <w:rPr>
            <w:rStyle w:val="InternetLink"/>
            <w:sz w:val="20"/>
            <w:szCs w:val="22"/>
            <w:lang w:val="en-US"/>
          </w:rPr>
          <w:t>stolitsa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sakh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Не заявлять, не размещать, не публиковать, а также не являться причиной и/или инициатором размещения, публикации в сети Интернет, средствах массовой информации или иным способом сведений, сообщений, материалов, способных нанести ущерб деловой репутации Организатора посредством негативных комментариев или другим способом (отрицательные отзывы в письменной и устной форме и др.)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0"/>
          <w:szCs w:val="22"/>
          <w:lang w:eastAsia="ru-RU"/>
        </w:rPr>
        <w:t>В случае несогласия с настоящим Положением не участвовать в Розыгрыше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/>
          <w:b/>
          <w:color w:val="000000"/>
          <w:sz w:val="20"/>
          <w:szCs w:val="22"/>
          <w:lang w:eastAsia="ru-RU"/>
        </w:rPr>
      </w:pPr>
      <w:r>
        <w:rPr>
          <w:b/>
          <w:color w:val="000000"/>
          <w:sz w:val="20"/>
          <w:szCs w:val="22"/>
          <w:lang w:eastAsia="ru-RU"/>
        </w:rPr>
        <w:t>Организатор вправе и обязуется: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В течение срока проведения Розыгрыша вносить изменения в настоящее Положение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При этом информация о любых изменениях настоящего Положения размещается на сайте </w:t>
      </w:r>
      <w:hyperlink r:id="rId6">
        <w:r>
          <w:rPr>
            <w:rStyle w:val="InternetLink"/>
            <w:sz w:val="20"/>
            <w:szCs w:val="22"/>
          </w:rPr>
          <w:t>http://www.</w:t>
        </w:r>
        <w:r>
          <w:rPr>
            <w:rStyle w:val="InternetLink"/>
            <w:sz w:val="20"/>
            <w:szCs w:val="22"/>
            <w:lang w:val="en-US"/>
          </w:rPr>
          <w:t>stolitsa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sakh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Не вступать в письменные переговоры или любые другие контакты с Участниками, за исключением случаев, предусмотренных настоящим Положением;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Запрашивать у Участников необходимую информацию и документы в случаях, предусмотренных настоящим Положением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В случае не востребования или отказа по любым причинам Победителей Розыгрыша от получения Подарков - уменьшить общее количество обладателей Подарков Розыгрыша. При этом указанные в настоящем пункте Подарки после окончания Розыгрыша не выдаются и используются Организатором по своему усмотрению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Отказать Участнику в выдаче Подарка в случае установления факта несоблюдения Участником настоящего Положения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Соблюдать настоящее Положение, в том числе выполнять все действия, связанные с проведением розыгрыша, в установленные настоящим Положением сроки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Обеспечить проведение Розыгрыша в соответствии с настоящим Положением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Организатор Розыгрыша вправе, на свое усмотрение и в одностороннем порядке, прекратить или временно приостановить проведение Розыгрыша, если по какой-то причине Розыгрыш не может проводиться так, как это запланировано, включая любую причину, неконтролируемую Организатором Розыгрыша, которая искажает или затрагивает исполнение, честность, целостность или надлежащее проведение Розыгрыша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Организатор вправе вносить изменения в настоящее Положение Розыгрыша на протяжении всего периода проведения Розыгрыша, не уведомляя дополнительно Участников Розыгрыша о внесенных изменениях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Обеспечить конфиденциальность персональных данных, полученных Организатором от Участников для целей проведения Розыгрыша и безопасность при их обработке в рамках исполнения своих обязательств, предусмотренных настоящим Положением, в соответствии с требованиями Федерального закона РФ от 27.07.2006 г. «О персональных данных» № 152-ФЗ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>Выдать Подарки Победителям, предусмотренные настоящим Положением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z w:val="20"/>
          <w:szCs w:val="22"/>
          <w:lang w:eastAsia="ru-RU"/>
        </w:rPr>
      </w:pPr>
      <w:r>
        <w:rPr>
          <w:b/>
          <w:sz w:val="20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Настоящее Положение является обязательным для всех участников розыгрыша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Информирование потенциальных участников розыгрыша о сроках его проведения и всех необходимых условиях производится путем опубликования информации на официальном сайте ТДЦ «Столица», а также рекламы в СМИ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rPr/>
      </w:pPr>
      <w:r>
        <w:rPr>
          <w:sz w:val="20"/>
          <w:szCs w:val="22"/>
        </w:rPr>
        <w:t>В случае выявления каких-либо ошибок, неправильного понимания, толкования или любой иной спорной ситуации, касающихся в целом всего розыгрыша или любой его части и/или настоящего Положения, решения Организатора розыгрыша являются окончательными и обжалованию не подлежат. </w:t>
        <w:br/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5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ookman Old Style" w:hAnsi="Bookman Old Style" w:eastAsia="Times New Roman" w:cs="Bookman Old Sty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tsa-sakh.ru/" TargetMode="External"/><Relationship Id="rId3" Type="http://schemas.openxmlformats.org/officeDocument/2006/relationships/hyperlink" Target="http://www.stolitsa-sakh.ru/" TargetMode="External"/><Relationship Id="rId4" Type="http://schemas.openxmlformats.org/officeDocument/2006/relationships/hyperlink" Target="mailto:admin_tdc@guildmail.ru" TargetMode="External"/><Relationship Id="rId5" Type="http://schemas.openxmlformats.org/officeDocument/2006/relationships/hyperlink" Target="http://www.stolitsa-sakh.ru/" TargetMode="External"/><Relationship Id="rId6" Type="http://schemas.openxmlformats.org/officeDocument/2006/relationships/hyperlink" Target="http://www.stolitsa-sak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RUBCOV</dc:creator>
  <dc:description/>
  <cp:keywords/>
  <dc:language>en-US</dc:language>
  <cp:lastModifiedBy>Онуфриенко Татьяна Александровна</cp:lastModifiedBy>
  <cp:lastPrinted>2021-10-22T17:56:00Z</cp:lastPrinted>
  <dcterms:modified xsi:type="dcterms:W3CDTF">2022-11-22T03:36:00Z</dcterms:modified>
  <cp:revision>7</cp:revision>
  <dc:subject/>
  <dc:title>Положение о розыгрыше призов</dc:title>
</cp:coreProperties>
</file>